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lantilla de dades – Entitats / Delegacions / Tutors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ades de l’Entitat/Empres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la UdL que ha contactat amb l'entita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entitat:</w:t>
              <w:br/>
              <w:t>(en majúscules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 de l’entitat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e de l'entitat a qui dirigir-nos perquè gestioni la tramitació del Conveni (RRHH, Administratiu/va,...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DNI (amb lletra) de la persona de contacte: </w:t>
              <w:br/>
              <w:t>(perquè pugui gestionar el Portal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 (a/e) d’aquesta persona de contacte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 d’aquesta persona de contacte:</w:t>
              <w:br/>
              <w:t>(sense el número de telèfon no podem realitzar un seguiment si no responen al correu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 del Conveni (català, castellà, anglès):</w:t>
              <w:br/>
              <w:t>(si no indiqueu res el trametem en català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vista d’inici de les pràctiques (per tenir una idea de la urgència en la tramitació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Cal aportar la identificació de la </w:t>
      </w:r>
      <w:r>
        <w:rPr>
          <w:b/>
          <w:sz w:val="20"/>
          <w:szCs w:val="20"/>
        </w:rPr>
        <w:t>Delegació</w:t>
      </w:r>
      <w:r>
        <w:rPr>
          <w:sz w:val="20"/>
          <w:szCs w:val="20"/>
        </w:rPr>
        <w:t xml:space="preserve"> per tal d’introduir-la des del Negociat de Pràctiques Externes, ja que serà l’adreça que constarà en el Projecte Formatiu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om de la delegació (</w:t>
            </w:r>
            <w:r>
              <w:rPr>
                <w:b/>
                <w:sz w:val="20"/>
                <w:szCs w:val="20"/>
              </w:rPr>
              <w:t>departament, secció, oficina</w:t>
            </w:r>
            <w:r>
              <w:rPr>
                <w:sz w:val="20"/>
                <w:szCs w:val="20"/>
              </w:rPr>
              <w:t>...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postal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 postal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Si coneixeu qui serà el </w:t>
      </w:r>
      <w:r>
        <w:rPr>
          <w:b/>
          <w:sz w:val="20"/>
          <w:szCs w:val="20"/>
        </w:rPr>
        <w:t>Tutor/a</w:t>
      </w:r>
      <w:r>
        <w:rPr>
          <w:sz w:val="20"/>
          <w:szCs w:val="20"/>
        </w:rPr>
        <w:t xml:space="preserve"> de l’Entitat o la Delegació faciliteu-nos les dades següents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>
          <w:trHeight w:val="37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om i cognoms: (en majúscules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dreça electrònica del tutor/a:</w:t>
              <w:br/>
              <w:t xml:space="preserve">(necessària per tal que pugui emplenar </w:t>
              <w:br/>
              <w:t>via web l’informe final de valoració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elèfon: (és el que constarà en el Projecte Formatiu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8710" cy="3886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5:00Z</dcterms:created>
  <dc:creator>Negociat de Pràctiques Externes</dc:creator>
  <dc:description/>
  <cp:keywords/>
  <dc:language>en-US</dc:language>
  <cp:lastModifiedBy>Xavier Miranda</cp:lastModifiedBy>
  <dcterms:modified xsi:type="dcterms:W3CDTF">2024-06-23T10:10:00Z</dcterms:modified>
  <cp:revision>6</cp:revision>
  <dc:subject/>
  <dc:title/>
</cp:coreProperties>
</file>